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 BIJGEWERKT OP 20 juni 202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RAININGSACTEUR MIKE KUY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  <w:tab/>
        <w:tab/>
        <w:tab/>
        <w:tab/>
        <w:t>Mike Kuyt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>Terborchlaan 16  1816 LD  Alkmaar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el:</w:t>
        <w:tab/>
        <w:tab/>
        <w:tab/>
        <w:t>06 – 40 73 26 7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mike@mikekuyt.nl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</w:t>
        <w:tab/>
        <w:tab/>
        <w:tab/>
        <w:t>http://www.mikekuyt.nl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ren:</w:t>
        <w:tab/>
        <w:tab/>
        <w:tab/>
        <w:t>3 april 1964 in Alkmaar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eit:</w:t>
        <w:tab/>
        <w:tab/>
        <w:tab/>
        <w:t>Nederlands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lacht:</w:t>
        <w:tab/>
        <w:tab/>
        <w:tab/>
        <w:t>man</w:t>
      </w:r>
    </w:p>
    <w:p>
      <w:pPr>
        <w:pStyle w:val="Normal"/>
        <w:spacing w:lineRule="auto" w:line="288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elijk:</w:t>
        <w:tab/>
        <w:t>VAR:</w:t>
        <w:tab/>
        <w:t>0154 / 185003357/3</w:t>
      </w:r>
    </w:p>
    <w:p>
      <w:pPr>
        <w:pStyle w:val="Normal"/>
        <w:spacing w:lineRule="auto" w:line="288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TW:</w:t>
        <w:tab/>
      </w:r>
      <w:r>
        <w:rPr>
          <w:rFonts w:cs="Arial" w:ascii="Arial" w:hAnsi="Arial"/>
          <w:szCs w:val="20"/>
        </w:rPr>
        <w:t>NL002069356B63</w:t>
      </w:r>
    </w:p>
    <w:p>
      <w:pPr>
        <w:pStyle w:val="Normal"/>
        <w:spacing w:lineRule="auto" w:line="288"/>
        <w:ind w:left="28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Bank: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Style w:val="Riaflistrendereraccountaccountnumber1"/>
          <w:rFonts w:cs="Arial" w:ascii="Arial" w:hAnsi="Arial"/>
          <w:sz w:val="22"/>
          <w:szCs w:val="22"/>
        </w:rPr>
        <w:t>L30INGB0007230830</w:t>
      </w:r>
      <w:r>
        <w:rPr>
          <w:rFonts w:cs="Arial" w:ascii="Arial" w:hAnsi="Arial"/>
          <w:sz w:val="22"/>
          <w:szCs w:val="22"/>
          <w:lang w:val="en-US"/>
        </w:rPr>
        <w:t xml:space="preserve"> t.n.v. Mike Kuyt Media &amp; Trainingen</w:t>
      </w:r>
    </w:p>
    <w:p>
      <w:pPr>
        <w:pStyle w:val="Normal"/>
        <w:spacing w:lineRule="auto" w:line="288"/>
        <w:ind w:left="2832" w:hanging="283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bsites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s://www.mikekuyt.nl</w:t>
        </w:r>
      </w:hyperlink>
    </w:p>
    <w:p>
      <w:pPr>
        <w:pStyle w:val="Normal"/>
        <w:spacing w:lineRule="auto" w:line="288"/>
        <w:ind w:left="2832" w:hanging="283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https://www.trainingsacteur.nu</w:t>
      </w:r>
    </w:p>
    <w:p>
      <w:pPr>
        <w:pStyle w:val="Normal"/>
        <w:spacing w:lineRule="auto" w:line="288"/>
        <w:ind w:left="2832" w:hanging="283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https://www.agressietrainers.nu</w:t>
      </w:r>
    </w:p>
    <w:p>
      <w:pPr>
        <w:pStyle w:val="Normal"/>
        <w:spacing w:lineRule="auto" w:line="288"/>
        <w:ind w:left="2832" w:hanging="283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en TRAININGSACTER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1" w:type="dxa"/>
        <w:jc w:val="left"/>
        <w:tblInd w:w="-19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83"/>
        <w:gridCol w:w="4252"/>
        <w:gridCol w:w="1276"/>
      </w:tblGrid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enspelle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gever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 management adviesgespre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koop en manage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eringsgespre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gesprekken (klachtenafhandel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enwerkingsgesprekk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lecht nieuwsgespre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slaggespre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gesprekken (herstellen zakelijke relati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eringsgesprekken (manager – werknem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cthantering (parkeerbeheer, BO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antieplanning binnen bedrijf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 omgaan met agress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s voor soldaten vredesmiss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sietraining hulpverle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gesprekken client-hulpverle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gesprekken klant-leveranc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sietrainingen / conflicthantering / loketl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onlijk leidersch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tvangen/geve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handele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ctmanagemen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onlijke effectivitei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eerbaarheid aan de telefoo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svaardighede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oopbaancoaching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tion bij scheidinge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h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V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stingdienst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gon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z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lever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 supermarkten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vo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eek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K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COI /BVO Trainingen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konesseziekenhuis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gooi Ziekenhuis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ndienst Enkhuizen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am, onderwijs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 de waterlelie 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ichting Boogh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matic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uw Unicum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om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ch Services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mbad de Bercken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ooy Logistics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ke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ie van Defensie</w:t>
            </w:r>
          </w:p>
          <w:p>
            <w:pPr>
              <w:pStyle w:val="Normal"/>
              <w:numPr>
                <w:ilvl w:val="0"/>
                <w:numId w:val="2"/>
              </w:numPr>
              <w:shd w:fill="FAF9F5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Diverse gemeenten o.a.:</w:t>
            </w:r>
          </w:p>
          <w:p>
            <w:pPr>
              <w:pStyle w:val="Normal"/>
              <w:shd w:fill="FAF9F5" w:val="clear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Houten, Leusden, Amersfoort, Alphen a/d Rijn, Duiven,Eemnes, Epe, Slochteren, Werkendam, Leiden, Oss, Steenwijkerland, Aalburg, Weststellingwer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PLEI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3" w:type="dxa"/>
        <w:jc w:val="left"/>
        <w:tblInd w:w="-19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803"/>
        <w:gridCol w:w="1440"/>
      </w:tblGrid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leid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e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e workshops en cursussen via NvvT ter opfrissing en verdieping, o.a. feedbacktraining en het werken met diverse spelvormen en de nieuwste inzichten rond communicatietraininge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2022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leiding Trainingsacteren bij Perfactor in Leide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e workshops waaronder  ‘Assessments’, ‘Trainingsacteren algemeen’ en ‘Modellen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 trainingsacteren bij Buro Impro in Nijmege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e-opleiding voor het amateurtheater (Stichts Centrum Amateurtheater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4/2005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‘Stembeheersing fysiek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us ‘Fysiek acteren’ (Amateur theaterschool Amsterdam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199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iaflistrendereraccountaccountnumber1">
    <w:name w:val="riaf-listrenderer-account--accountnumber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kekuyt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4:00Z</dcterms:created>
  <dc:creator>Mike Kuyt</dc:creator>
  <dc:description/>
  <cp:keywords/>
  <dc:language>en-US</dc:language>
  <cp:lastModifiedBy>Mike</cp:lastModifiedBy>
  <cp:lastPrinted>2022-06-20T13:44:00Z</cp:lastPrinted>
  <dcterms:modified xsi:type="dcterms:W3CDTF">2022-06-20T12:04:00Z</dcterms:modified>
  <cp:revision>3</cp:revision>
  <dc:subject/>
  <dc:title>CURRICULUM VITAE</dc:title>
</cp:coreProperties>
</file>